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убличный отчет за 2022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ПО МАОУ «СОШ № 18 УИП им. О.П. Табако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1506855" cy="9613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85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Организационно-массовая деятельност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2 год войдет в историю Общероссийского Профсоюза образования, как Год корпоративной культуры Профсоюза. Для Саратовской городской организации Профсоюза имелись трудности, связанные с реорганизацией образовательных учреждений. Прошло объединение школы и детских садов. Общая численность ППО МАОУ «СОШ № 18 УИП им. О.П. Табакова» составила 105 человек, что составляет 73% от общего числа работн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2022 году была продолжена работа в части реализации федерального проекта «Цифровизация Общероссийского Профсоюза образования». Были заполнены 100 % паспортов профсоюзных организаций, 100 % членов Профсоюза имеют электронный профсоюзный билет, появилась возможность сдачи статистических отчетов в автоматическом режим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ктивно члены Профсоюза были привлечены к участию в Федеральной бонусной программе Общероссийского Профсоюза образования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Profcards</w:t>
      </w:r>
      <w:r>
        <w:rPr>
          <w:rFonts w:cs="Times New Roman" w:ascii="Times New Roman" w:hAnsi="Times New Roman"/>
          <w:sz w:val="28"/>
          <w:szCs w:val="28"/>
          <w:lang w:eastAsia="ru-RU"/>
        </w:rPr>
        <w:t>, предоставляющей возможность получения членами Профсоюза дополнительной социальной поддержки и расширения каналов коммуникации с членами Профсоюза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первые в этом году статотчет был сдан в электронном виде, в программе 1 С АИС (на 1 июля, на 1 октября и на 1 января)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проведена акция «Вступай в Профсоюз!», в результате которой в Профсоюз вступило 9 принятых на работу сотрудников (из них 5 молодых специалистов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реорганизацией было проведено профсоюзное собрание, где были избраны: председатель ППО и его заместители.</w:t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кабре 2022 года проходи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сероссийский творческий конкурс – фестиваль педагогических работников «Виват, таланты!», в котором член ППО заместитель директора по ВР  МОУ «СОШ № 18»  УИП Белоконь В.А. в финале  с 2 по 4 декабря 2022 года во «Дворце творчества детей и молодежи имени А.П. Гайдара» г. Москвы завоева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 в номинации «Художественное слово».</w:t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была оказана материальная помощь членам профсоюза из средств Горкома: Киселева Н.Ю. (тяжелое заболевание), Мкртчян Л.А.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), Мусакова Н.Ю. (семье умершего сотрудника), Гоголевой Л.А. (смерть близкого родственник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Социальное партнерство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5 мая 2022 года образовательное учреждение заключило двухсторонний колдоговор с шестью приложениям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рамках соцпартнерства городской профсоюз совместно с комитетом по образованию принимает участие в подготовке и проведении конкурсов профессионального мастерства: «Учитель года», «Воспитатель года», «Педагогический дебют», смотров-конкурсов на лучшее состояние учреждений по охране труда и социальной безопасности. В Соглашениях и колдоговорах закреплены положения об оплате труда педработников с учетом имеющей квалификационной категории за выполнение педагогической работы по должности с другим наименованием. Расширился круг педагогических работников, которым предусмотрена особая форма аттестации при подтверждении имеющейся квалификационной категори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Большое внимание уделяется поддержке педагогических кадров. Удалось улучшить систему наставничеств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Правозащитная работ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Одним из важных разделов Соглашения является трудовое законодательство.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 возникновении спорных вопросов все члены ППО обращаются за консультацией в Горком Профсоюза, значительная часть обращений касается вопросов педагогического стажа для льготной пенсии, а также аттестации, стимулирующих выплат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Охрана труда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образовательной организации имеется Положение об оценке профессиональных рисков и Приложение к Колдоговору по охране тру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Оплата труд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до отметить, что повышение заработной платы имеет место быть в соответствии с Постановлением Правительства Саратовской области от 07.10.22 г. № 975 -П с 1 октября 2022 г. проведена индексация заработной платы всех работников на 3,8%, что позволило увеличить зарплату работников образовательных учреждений города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настоящее время произведен перерасчет с 1 сентября по декабрь 2022 года заработной платы педагогов на 13,4 %. </w:t>
      </w:r>
    </w:p>
    <w:sectPr>
      <w:type w:val="nextPage"/>
      <w:pgSz w:w="11906" w:h="16838"/>
      <w:pgMar w:left="1418" w:right="851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9:44:00Z</dcterms:created>
  <dc:creator>Бузова</dc:creator>
  <dc:description/>
  <cp:keywords/>
  <dc:language>en-US</dc:language>
  <cp:lastModifiedBy>irinaegorova78@outlook.com</cp:lastModifiedBy>
  <cp:lastPrinted>2021-12-06T16:01:00Z</cp:lastPrinted>
  <dcterms:modified xsi:type="dcterms:W3CDTF">2023-01-20T09:44:00Z</dcterms:modified>
  <cp:revision>2</cp:revision>
  <dc:subject/>
  <dc:title>Добрый день уважаемые коллеги</dc:title>
</cp:coreProperties>
</file>